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>о результатах публичных слушаний по проекту внесения изменений в правила землепользования и застройки</w:t>
      </w:r>
      <w:r>
        <w:rPr/>
        <w:t xml:space="preserve"> </w:t>
      </w:r>
      <w:r>
        <w:rPr>
          <w:b/>
        </w:rPr>
        <w:t xml:space="preserve"> сельского поселения Дрязгинский сельсовет Усманского муниципального района Липецкой области </w:t>
      </w:r>
    </w:p>
    <w:p>
      <w:pPr>
        <w:pStyle w:val="Normal"/>
        <w:jc w:val="both"/>
        <w:rPr/>
      </w:pPr>
      <w:r>
        <w:rPr/>
        <w:t>28.03.2022 г.                                                                                                            ж. д. ст. Дряз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правила землепользования и застройки сельского поселения Дрязгинский сельсовет Усманского муниципального района Липецкой области», </w:t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__30____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16.03.2022г.  №1 по проекту внесения изменений в правила землепользования и застройки сельского поселения Дрязгин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правила землепользования и застройки сельского поселения Дрязгински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Дрязгинский сельсовет, Положению о проведении публичных слушаний, распоряжению администрации сельского поселения Дрязгинский сельсовет от 16.03.2022 № 11р,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Заключение о результатах публичных слушаний по рассмотрению проекта внесения изменений в правила землепользования и застройки сельского поселения Дрязгинский сельсовет Усманского муниципального района Липецкой области разместить на официальном сайте администрации сельского поселения Дрязгинский сельсовет в сети «Интернет» в разделе «Градостроительство», подраздел «правила землепользования и застройки сельского поселения» по адресу:      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ryaz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  <w:r>
          <w:rPr>
            <w:rStyle w:val="InternetLink"/>
          </w:rPr>
          <w:t>/gradostroitelstvo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Н.Е. 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В. М. Чере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4:00Z</dcterms:created>
  <dc:creator>Iren</dc:creator>
  <dc:description/>
  <cp:keywords/>
  <dc:language>en-US</dc:language>
  <cp:lastModifiedBy>User</cp:lastModifiedBy>
  <cp:lastPrinted>2017-03-24T16:43:00Z</cp:lastPrinted>
  <dcterms:modified xsi:type="dcterms:W3CDTF">2022-03-28T05:54:00Z</dcterms:modified>
  <cp:revision>2</cp:revision>
  <dc:subject/>
  <dc:title>ПРОТОКОЛ</dc:title>
</cp:coreProperties>
</file>